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516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Heading3"/>
        <w:spacing w:lineRule="auto" w:line="288" w:before="0" w:after="0"/>
        <w:ind w:left="4678" w:right="0" w:hanging="0"/>
        <w:jc w:val="right"/>
        <w:rPr/>
      </w:pPr>
      <w:r>
        <w:rPr>
          <w:color w:val="000000"/>
          <w:sz w:val="28"/>
          <w:szCs w:val="28"/>
        </w:rPr>
        <w:t xml:space="preserve">Директор филиала «Комбинат ЖБИК» </w:t>
      </w:r>
    </w:p>
    <w:p>
      <w:pPr>
        <w:pStyle w:val="Heading3"/>
        <w:spacing w:lineRule="auto" w:line="288" w:before="0" w:after="0"/>
        <w:ind w:left="4536" w:right="0" w:hanging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Оршанский строительный трест № 18»</w:t>
      </w:r>
    </w:p>
    <w:p>
      <w:pPr>
        <w:pStyle w:val="Heading3"/>
        <w:spacing w:lineRule="auto" w:line="288" w:before="0" w:after="0"/>
        <w:ind w:left="5160" w:righ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 С.Ф. Романенко </w:t>
      </w:r>
    </w:p>
    <w:p>
      <w:pPr>
        <w:pStyle w:val="Heading3"/>
        <w:spacing w:lineRule="auto" w:line="288" w:before="0" w:after="0"/>
        <w:ind w:left="5160" w:righ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___»__________2013г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88" w:before="0" w:after="0"/>
        <w:ind w:left="84" w:right="0" w:hanging="0"/>
        <w:jc w:val="center"/>
        <w:rPr/>
      </w:pPr>
      <w:r>
        <w:rPr>
          <w:color w:val="000000"/>
          <w:sz w:val="28"/>
          <w:szCs w:val="28"/>
        </w:rPr>
        <w:t>Положение о «Дилере» филиала «Комбинат ЖБИК»</w:t>
      </w:r>
    </w:p>
    <w:p>
      <w:pPr>
        <w:pStyle w:val="Heading3"/>
        <w:spacing w:lineRule="auto" w:line="288" w:before="0" w:after="0"/>
        <w:ind w:left="8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Оршанский строительный трест № 18»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center"/>
        <w:rPr>
          <w:b/>
          <w:b/>
        </w:rPr>
      </w:pPr>
      <w:r>
        <w:rPr>
          <w:b/>
        </w:rPr>
        <w:t>Определение «Дилера»</w:t>
      </w:r>
    </w:p>
    <w:p>
      <w:pPr>
        <w:pStyle w:val="Heading3"/>
        <w:spacing w:lineRule="auto" w:line="288" w:before="0" w:after="0"/>
        <w:ind w:left="84" w:right="0" w:firstLine="62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288" w:before="0" w:after="0"/>
        <w:ind w:left="84" w:right="0" w:firstLine="625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«Дилером» филиала «Комбинат ЖБИК» ОАО «Оршанский строительный трест № 18» является юридическое лицо, осуществляющее за свой счет реализацию, продукции филиала «Комбинат ЖБИК» ОАО «Оршанский строительный трест № 18» в регионе представительства на условиях, оговоренных в дилерском контракте. Регион представительства, закрепленный за «Дилером» – территориальный регион, указанный в дилерском контракте, на котором «Дилер» ведет продажу продукции завод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Филиал «Комбинат ЖБИК» ОАО «Оршанский строительный трест № 18» − Доверитель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Статус «Дилера» подтверждается свидетельством (приложением №1), выдаваемым филиалом «Комбинат ЖБИК» ОАО «Оршанский строительный трест № 18», а также дилерским контрактом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Присвоение статуса «Дилера» и выдача свидетельства производится в соответствии с процедурой, описанной в настоящем положении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Срок действия дилерского контракта устанавливается на один год с правом пролонгации по соглашению Сторон.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center"/>
        <w:rPr>
          <w:b/>
          <w:b/>
        </w:rPr>
      </w:pPr>
      <w:r>
        <w:rPr>
          <w:b/>
        </w:rPr>
        <w:t>Обязанности «Дилера»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«Дилер»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 Обязуется приобретать продукцию «Доверителя» для дальнейшей реализации в установленном регионе представительства по ценам, на условиях и в объемах, оговоренных в отдельно заключённых контрактах и извещать «Доверителя» обо всех обстоятельствах, которые имеют значение для продажи продукции «Доверителя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 xml:space="preserve">2.2. За свой счет обязан проводить и участвовать в программах по рекламе и продвижению продукции, в том числе посредством соответствующих информационных вывесок и демонстраций продукции в выставочных салонах (местах продажи), средствах массовой информации, в Интернете. 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2.3. За свой счет предоставляет информацию по вопросам рынка сбыта продукции «Доверителя» и несет ответственность за достоверность этой информации. Оказывает маркетинговые услуги исследовательского и аналитического характера, формы и объемы которых согласовываются сторонами. По запросу «Доверителя» предоставляет последнему информацию об уровне цен в регионе представительства.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2.4. Не позднее 25 числа текущего месяца передает «Доверителю» ориентировочную заявку на следующий месяц. Корректировка заявки на следующий месяц возможна до 30 числа текущего месяца.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2.5. Реализует продукцию только под торговой маркой или названием, определенными филиала «Комбинат ЖБИК» ОАО «Оршанский строительный трест № 18». Без согласования с «Доверителем» не удаляет и не изменяет ярлыки, инструкции, торговые марки или опознавательные знаки, прилагаемые или поставляемые вместе с продукц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>2.6. Информирует «Доверителя» обо всех проблемах качества изделий, выявленных в процессе эксплуатации потребителем, с целью оперативного улучшения потребительских свойств и повышения конкурентоспособности изделий «Доверителя».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2.8. Обязуется проводить обучение и консультации персонала «Доверителя» с целью обеспечения наилучших форм эксплуатации для повышения долговечности продаваемой продукции.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center"/>
        <w:rPr>
          <w:b/>
          <w:b/>
          <w:spacing w:val="8"/>
        </w:rPr>
      </w:pPr>
      <w:r>
        <w:rPr>
          <w:b/>
          <w:spacing w:val="8"/>
        </w:rPr>
        <w:t>Права «Дилера».</w:t>
      </w:r>
    </w:p>
    <w:p>
      <w:pPr>
        <w:pStyle w:val="Normal"/>
        <w:spacing w:lineRule="auto" w:line="288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pacing w:val="8"/>
        </w:rPr>
      </w:pPr>
      <w:r>
        <w:rPr>
          <w:b/>
          <w:spacing w:val="8"/>
        </w:rPr>
        <w:t>«Дилер» имее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67"/>
        <w:jc w:val="both"/>
        <w:rPr>
          <w:color w:val="000000"/>
          <w:spacing w:val="8"/>
        </w:rPr>
      </w:pPr>
      <w:r>
        <w:rPr>
          <w:spacing w:val="8"/>
        </w:rPr>
        <w:t>На предоставление «</w:t>
      </w:r>
      <w:r>
        <w:rPr>
          <w:color w:val="000000"/>
          <w:spacing w:val="8"/>
        </w:rPr>
        <w:t>Доверителем» объема продукции в сроки, согласованные сторон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>Рекомендовать «Доверителю» отпускные цены для данного региона представ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>По согласованию с «Доверителем» корректировать свою месячную заявку на поставку прод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>Получать от «Доверителя» информацию об увеличение выпуска, улучшении качества и перспективном планировании новых издел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>Именовать себя официальным «Дилером» «Доверителя» и вносить эти сведения в штамп и титул своей фирмы.</w:t>
      </w:r>
    </w:p>
    <w:p>
      <w:pPr>
        <w:pStyle w:val="Normal"/>
        <w:spacing w:lineRule="auto" w:line="28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auto" w:line="28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Требования к «Дилеру».</w:t>
      </w:r>
    </w:p>
    <w:p>
      <w:pPr>
        <w:pStyle w:val="Normal"/>
        <w:spacing w:lineRule="auto" w:line="288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4.1.  Финансовые возможности претендента на «Дилера» должны позволять производить расчеты за отгружаемую продукцию строго в оговоренные в контракте (спецификации) сроки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pacing w:val="8"/>
        </w:rPr>
        <w:t>4.2. Поставка продукции на основании дилерского контракта осуществляется на условиях, оговоренных в контрактах на поставку (спецификациях)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pacing w:val="8"/>
        </w:rPr>
        <w:t>4.3. Для заключения дилерского контракта необходимо представить в адрес филиала «Комбинат ЖБИК» ОАО «Оршанский строительный трест № 18» следующие учредительные документы (допускаются ксерокопии)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>Устав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 xml:space="preserve">Свидетельство о регистрации.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 xml:space="preserve">Карту постановки на налоговый учет и включения в Государственный реестр.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 xml:space="preserve">Возможности организации продаж и сервисного обслуживания.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 xml:space="preserve">Маркетинговые исследования рынка сбыта.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 xml:space="preserve">Перечень продукции и планируемые объемы закупок.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>Контактные телефоны, факсы, Ф.И.О. - ответственных лиц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>4.4. Номенклатура приобретаемой «Дилером» продукции может состоять из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>плит перекрытия пустотного настил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 xml:space="preserve">4.5. «Дилер» обязан иметь: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 xml:space="preserve">необходимый  персонал  для организации реализации продукции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pacing w:val="8"/>
        </w:rPr>
      </w:pPr>
      <w:r>
        <w:rPr>
          <w:spacing w:val="8"/>
        </w:rPr>
        <w:t>.</w:t>
      </w:r>
    </w:p>
    <w:p>
      <w:pPr>
        <w:pStyle w:val="Normal"/>
        <w:spacing w:lineRule="auto" w:line="288"/>
        <w:jc w:val="both"/>
        <w:rPr>
          <w:spacing w:val="8"/>
          <w:sz w:val="12"/>
          <w:szCs w:val="12"/>
        </w:rPr>
      </w:pPr>
      <w:r>
        <w:rPr>
          <w:spacing w:val="8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pacing w:val="8"/>
        </w:rPr>
      </w:pPr>
      <w:r>
        <w:rPr>
          <w:b/>
          <w:spacing w:val="8"/>
        </w:rPr>
        <w:t>Процедура присвоения и лишения статуса «Дилера».</w:t>
      </w:r>
    </w:p>
    <w:p>
      <w:pPr>
        <w:pStyle w:val="Normal"/>
        <w:spacing w:lineRule="auto" w:line="288"/>
        <w:ind w:firstLine="840"/>
        <w:jc w:val="both"/>
        <w:rPr>
          <w:b/>
          <w:b/>
          <w:spacing w:val="8"/>
          <w:sz w:val="12"/>
          <w:szCs w:val="12"/>
        </w:rPr>
      </w:pPr>
      <w:r>
        <w:rPr>
          <w:b/>
          <w:spacing w:val="8"/>
          <w:sz w:val="12"/>
          <w:szCs w:val="12"/>
        </w:rPr>
      </w:r>
    </w:p>
    <w:p>
      <w:pPr>
        <w:pStyle w:val="Normal"/>
        <w:spacing w:lineRule="auto" w:line="288"/>
        <w:ind w:firstLine="840"/>
        <w:jc w:val="both"/>
        <w:rPr>
          <w:spacing w:val="8"/>
        </w:rPr>
      </w:pPr>
      <w:r>
        <w:rPr>
          <w:spacing w:val="8"/>
        </w:rPr>
        <w:t>Присвоение статуса «Дилера» филиала «Комбинат ЖБИК» ОАО «Оршанский строительный трест № 18» производится при заключении дилерского контракта в котором оговорено: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-минимальный объем поступления денежных средств за отгружаемую продукцию за отчетный период;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-проведение мероприятий по рекламе продукции «Доверителя»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-обмен информацией с «Доверителем» о рынке, на котором работает «Дилер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>- совершение других действий, оговоренных в настоящем Положении.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Начальник отдела маркетинга и сбыта готовит на имя директора представление (служебная записка) на претендента для присвоения ему статуса «Дилера». Решение о присвоении статуса и вручении свидетельства «Дилера» принимается ценовой комиссией  в составе: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 xml:space="preserve">директор </w:t>
        <w:tab/>
        <w:tab/>
        <w:tab/>
        <w:tab/>
        <w:tab/>
        <w:tab/>
        <w:t>– председатель коми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 xml:space="preserve">зам. директора по экономике </w:t>
        <w:tab/>
        <w:tab/>
        <w:t>– зам. председателя коми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>начальник ОМ</w:t>
        <w:tab/>
        <w:t xml:space="preserve"> </w:t>
        <w:tab/>
        <w:tab/>
        <w:tab/>
        <w:tab/>
        <w:t>– член коми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 xml:space="preserve">главный бухгалтер </w:t>
        <w:tab/>
        <w:tab/>
        <w:tab/>
        <w:tab/>
        <w:t>– член коми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 xml:space="preserve">начальник ПТО </w:t>
        <w:tab/>
        <w:tab/>
        <w:tab/>
        <w:tab/>
        <w:tab/>
        <w:t>– член комиссии;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 xml:space="preserve">ведущий юрисконсульт                  </w:t>
        <w:tab/>
        <w:t>– член комиссии.</w:t>
      </w:r>
    </w:p>
    <w:p>
      <w:pPr>
        <w:pStyle w:val="Style15"/>
        <w:spacing w:lineRule="auto" w:line="288"/>
        <w:ind w:firstLine="709"/>
        <w:rPr>
          <w:spacing w:val="8"/>
        </w:rPr>
      </w:pPr>
      <w:r>
        <w:rPr>
          <w:spacing w:val="8"/>
        </w:rPr>
      </w:r>
    </w:p>
    <w:p>
      <w:pPr>
        <w:pStyle w:val="Style15"/>
        <w:spacing w:lineRule="auto" w:line="288"/>
        <w:ind w:firstLine="709"/>
        <w:rPr/>
      </w:pPr>
      <w:r>
        <w:rPr>
          <w:spacing w:val="8"/>
        </w:rPr>
        <w:t>Решение о лишении статуса «Дилера» производится в соответствии с настоящим Положением на основании предоставленных директору результатов работы «Дилера», описанных в служебной записке, подготовленной начальником отдела маркетинга.</w:t>
      </w:r>
    </w:p>
    <w:p>
      <w:pPr>
        <w:pStyle w:val="Style15"/>
        <w:tabs>
          <w:tab w:val="clear" w:pos="708"/>
          <w:tab w:val="left" w:pos="4340" w:leader="none"/>
        </w:tabs>
        <w:spacing w:lineRule="auto" w:line="288"/>
        <w:ind w:firstLine="709"/>
        <w:rPr>
          <w:spacing w:val="8"/>
        </w:rPr>
      </w:pPr>
      <w:r>
        <w:rPr>
          <w:spacing w:val="8"/>
        </w:rPr>
        <w:tab/>
      </w:r>
    </w:p>
    <w:p>
      <w:pPr>
        <w:pStyle w:val="Style15"/>
        <w:numPr>
          <w:ilvl w:val="1"/>
          <w:numId w:val="3"/>
        </w:numPr>
        <w:spacing w:lineRule="auto" w:line="288"/>
        <w:ind w:left="0" w:firstLine="709"/>
        <w:jc w:val="center"/>
        <w:rPr>
          <w:b/>
          <w:b/>
          <w:spacing w:val="8"/>
        </w:rPr>
      </w:pPr>
      <w:r>
        <w:rPr>
          <w:b/>
          <w:spacing w:val="8"/>
        </w:rPr>
        <w:t>Ответственность</w:t>
      </w:r>
    </w:p>
    <w:p>
      <w:pPr>
        <w:pStyle w:val="Style15"/>
        <w:spacing w:lineRule="auto" w:line="288"/>
        <w:ind w:hanging="0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Style15"/>
        <w:spacing w:lineRule="auto" w:line="288"/>
        <w:ind w:firstLine="709"/>
        <w:rPr>
          <w:spacing w:val="8"/>
        </w:rPr>
      </w:pPr>
      <w:r>
        <w:rPr>
          <w:spacing w:val="8"/>
        </w:rPr>
        <w:t>Контроль за соблюдением настоящего положения несет начальник отдела маркетинга и сбыта.</w:t>
      </w:r>
    </w:p>
    <w:p>
      <w:pPr>
        <w:pStyle w:val="Style15"/>
        <w:spacing w:lineRule="auto" w:line="288"/>
        <w:ind w:firstLine="709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СОГЛАСОВАНО: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Заместитель директора по экономике</w:t>
        <w:tab/>
        <w:tab/>
        <w:tab/>
        <w:tab/>
        <w:t>О.Н. Мурачев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Начальник ОМиС</w:t>
        <w:tab/>
        <w:tab/>
        <w:tab/>
        <w:tab/>
        <w:tab/>
        <w:tab/>
        <w:tab/>
        <w:t>В.Г. Шестаков</w:t>
      </w:r>
    </w:p>
    <w:p>
      <w:pPr>
        <w:pStyle w:val="Normal"/>
        <w:spacing w:lineRule="auto" w:line="288"/>
        <w:ind w:firstLine="709"/>
        <w:jc w:val="both"/>
        <w:rPr>
          <w:spacing w:val="8"/>
        </w:rPr>
      </w:pPr>
      <w:r>
        <w:rPr>
          <w:spacing w:val="8"/>
        </w:rPr>
        <w:t>Начальник ПТО</w:t>
        <w:tab/>
        <w:tab/>
        <w:tab/>
        <w:tab/>
        <w:tab/>
        <w:tab/>
        <w:tab/>
        <w:tab/>
        <w:t>В.Н. Самойл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8"/>
        </w:rPr>
        <w:t>Ведущий юрисконсульт</w:t>
        <w:tab/>
        <w:tab/>
        <w:tab/>
        <w:t xml:space="preserve">          </w:t>
        <w:tab/>
        <w:tab/>
        <w:t>О.Г. Васильева</w:t>
      </w:r>
    </w:p>
    <w:sectPr>
      <w:type w:val="nextPage"/>
      <w:pgSz w:w="11906" w:h="16838"/>
      <w:pgMar w:left="1134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4" w:after="33"/>
      <w:ind w:left="84" w:right="84" w:hanging="0"/>
      <w:outlineLvl w:val="2"/>
    </w:pPr>
    <w:rPr>
      <w:b/>
      <w:bCs/>
      <w:color w:val="99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9:00Z</dcterms:created>
  <dc:creator>sbit4</dc:creator>
  <dc:description/>
  <dc:language>en-US</dc:language>
  <cp:lastModifiedBy>maxim</cp:lastModifiedBy>
  <cp:lastPrinted>2013-01-15T09:42:00Z</cp:lastPrinted>
  <dcterms:modified xsi:type="dcterms:W3CDTF">2013-01-15T06:49:00Z</dcterms:modified>
  <cp:revision>2</cp:revision>
  <dc:subject/>
  <dc:title>«Утверждаю»</dc:title>
</cp:coreProperties>
</file>